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Type;  BH-311k.k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kokerprofiel 60x60 mm,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een 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Onder- en boven profiel koker 60 x 25 mm met aluminium spijlen rond 15 mm ertussen gelast, hoogte …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de spijlen wordt een leuning koker … mm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balusters gelas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5:00Z</dcterms:created>
  <dc:creator>Cees Pulles</dc:creator>
  <dc:description/>
  <cp:keywords/>
  <dc:language>en-US</dc:language>
  <cp:lastModifiedBy>Cees Pulles (Cepu Constructions)</cp:lastModifiedBy>
  <dcterms:modified xsi:type="dcterms:W3CDTF">2014-02-09T12:19:00Z</dcterms:modified>
  <cp:revision>17</cp:revision>
  <dc:subject/>
  <dc:title>BESTEKSOMSCHRIJVING;</dc:title>
</cp:coreProperties>
</file>